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llo Djang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M. / DE DUM. / DE DUM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E DUM DE DUM DE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M./ DE DUM. / DE DUM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E DUM DE DUM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AP. DAP. DAP. DA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 DU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AP.  DA DAP D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 DU.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P. DAP. DAP. D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A. SCHUWI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WI DUAP.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WI DU.AP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P. DAP. DAP. D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